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Cambria" w:hAnsi="Cambria" w:cs="Cambria"/>
          <w:sz w:val="40"/>
          <w:u w:val="single"/>
        </w:rPr>
      </w:pPr>
      <w:r>
        <w:rPr>
          <w:rFonts w:cs="Cambria" w:ascii="Cambria" w:hAnsi="Cambria"/>
          <w:sz w:val="40"/>
          <w:u w:val="single"/>
        </w:rPr>
        <w:t>Enrollment Form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1732"/>
        <w:gridCol w:w="471"/>
        <w:gridCol w:w="1689"/>
        <w:gridCol w:w="514"/>
        <w:gridCol w:w="2204"/>
      </w:tblGrid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Child Inform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rollment Date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enrollment Date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ld’s Full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k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ld’s Full 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kname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, State, Z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ed Date to Begin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Ti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 Tim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lives with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he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h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ardian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74"/>
        <w:gridCol w:w="1080"/>
        <w:gridCol w:w="2754"/>
        <w:gridCol w:w="275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2"/>
              </w:rPr>
              <w:t>Parent Contact Info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 Contact Phone Number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 (if different from chil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 (if different from chil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, State, Z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, State, Z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l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l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t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 xml:space="preserve">Emergency Contact Info – </w:t>
            </w:r>
            <w:r>
              <w:rPr>
                <w:rFonts w:cs="Cambria" w:ascii="Cambria" w:hAnsi="Cambria"/>
                <w:sz w:val="28"/>
                <w:szCs w:val="22"/>
              </w:rPr>
              <w:t>*</w:t>
            </w:r>
            <w:r>
              <w:rPr>
                <w:rFonts w:cs="Cambria" w:ascii="Cambria" w:hAnsi="Cambria"/>
                <w:i/>
                <w:sz w:val="24"/>
                <w:szCs w:val="22"/>
              </w:rPr>
              <w:t>Please list contacts other than those who live with the child*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following people are authorized to pick up my child and may be contacted in case of an emergency or illness in the event I cannot be reached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nt/Guardian Signatur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3810</wp:posOffset>
                      </wp:positionV>
                      <wp:extent cx="5186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2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 1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 2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Chi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Chil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. Ph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Ph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. Phon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 3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 4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Chi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Chi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. 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Ph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. Phon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96"/>
        <w:gridCol w:w="3672"/>
      </w:tblGrid>
      <w:tr>
        <w:trPr/>
        <w:tc>
          <w:tcPr>
            <w:tcW w:w="1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Child’s Medical Coverage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rance Company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/Policy Numb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 Holder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r Name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rance Company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/Policy Numb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 Holder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r Nam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 xml:space="preserve">Consent for Medical Care and Treatment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give permission for the licensed provider or qualified staff to administer first aid/emergency medical treatment to my child/childre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nt/Guardian Signature:                                                                                                      Dat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4130</wp:posOffset>
                      </wp:positionV>
                      <wp:extent cx="3118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24130</wp:posOffset>
                      </wp:positionV>
                      <wp:extent cx="1651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n I cannot be contacted, I authorize and consent to medical, surgical, and hospital care, treatment and procedure to be performed for my child by a licensed physician, health care provider, hospital or aid car attendant when deemed necessary or advisable by the physician or aid car attendant to safeguard my child’s health. I waive my right of informed consent to such treatment. I also give my permission for my child to be transported by ambulance or aid car to an emergency center for treatment. I certify under penalty of perjury under the laws of the State of Washington that this information is true and correc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nt/Guardian Signature:                                                                                                       Dat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1905</wp:posOffset>
                      </wp:positionV>
                      <wp:extent cx="31184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1905</wp:posOffset>
                      </wp:positionV>
                      <wp:extent cx="1651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4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  <w:t>Additional Authorized Pick-Ups</w:t>
            </w:r>
          </w:p>
        </w:tc>
        <w:tc>
          <w:tcPr>
            <w:tcW w:w="5508" w:type="dxa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: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imary Ph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. Phon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imary Ph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. Phone:</w:t>
            </w:r>
          </w:p>
        </w:tc>
      </w:tr>
    </w:tbl>
    <w:p>
      <w:pPr>
        <w:pStyle w:val="Heading1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  <w:t>Back-up Care Provider</w:t>
            </w:r>
          </w:p>
        </w:tc>
        <w:tc>
          <w:tcPr>
            <w:tcW w:w="5508" w:type="dxa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imary Ph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Alt. Phone:</w:t>
            </w:r>
          </w:p>
        </w:tc>
      </w:tr>
      <w:tr>
        <w:trPr>
          <w:trHeight w:val="54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dress: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702" w:hRule="atLeast"/>
        </w:trPr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 xml:space="preserve">Person’s Not Authorized for Pick-Up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lease No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ildcare provider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u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ve a copy of the legal custody order in order to detain pick up from a parent.</w:t>
            </w:r>
          </w:p>
        </w:tc>
      </w:tr>
      <w:tr>
        <w:trPr>
          <w:trHeight w:val="6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Chil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Child</w:t>
            </w:r>
          </w:p>
        </w:tc>
      </w:tr>
      <w:tr>
        <w:trPr>
          <w:trHeight w:val="7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Pho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. Pho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Pho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. Phone</w:t>
            </w:r>
          </w:p>
        </w:tc>
      </w:tr>
      <w:tr>
        <w:trPr>
          <w:trHeight w:val="7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Child’s Health Inf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LD'S HEALTH RECORD: (A copy of your child's immunizations and current physical will be needed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eneral state of health:</w:t>
      </w:r>
      <w:r>
        <w:rPr>
          <w:rFonts w:cs="Calibri" w:ascii="Calibri" w:hAnsi="Calibri"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Calibri" w:hAnsi="Calibri" w:cs="Calibri"/>
          <w:sz w:val="28"/>
          <w:szCs w:val="22"/>
          <w:u w:val="single"/>
          <w:lang w:val="en-US" w:eastAsia="en-US"/>
        </w:rPr>
      </w:pPr>
      <w:r>
        <w:rPr>
          <w:rFonts w:cs="Calibri" w:ascii="Calibri" w:hAnsi="Calibri"/>
          <w:sz w:val="2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207645</wp:posOffset>
                </wp:positionV>
                <wp:extent cx="6833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6833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ctor’s name</w:t>
        <w:tab/>
        <w:tab/>
        <w:tab/>
        <w:tab/>
        <w:tab/>
        <w:tab/>
        <w:tab/>
        <w:t>Doctor’s phone number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46455</wp:posOffset>
                </wp:positionH>
                <wp:positionV relativeFrom="paragraph">
                  <wp:posOffset>-1905</wp:posOffset>
                </wp:positionV>
                <wp:extent cx="27838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1828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46455</wp:posOffset>
                </wp:positionH>
                <wp:positionV relativeFrom="paragraph">
                  <wp:posOffset>161925</wp:posOffset>
                </wp:positionV>
                <wp:extent cx="27838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18281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entists’ name</w:t>
        <w:tab/>
        <w:tab/>
        <w:tab/>
        <w:tab/>
        <w:tab/>
        <w:tab/>
        <w:tab/>
        <w:t xml:space="preserve">Dentists’ phone numb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84120</wp:posOffset>
                </wp:positionH>
                <wp:positionV relativeFrom="paragraph">
                  <wp:posOffset>154940</wp:posOffset>
                </wp:positionV>
                <wp:extent cx="1098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re your child's immunizations up to date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lease attach a copy of immunizations. This should include the signature of nurse or doctor who administered medications.)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414655</wp:posOffset>
                </wp:positionV>
                <wp:extent cx="68332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oes your child have any known allergies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11095</wp:posOffset>
                </wp:positionH>
                <wp:positionV relativeFrom="paragraph">
                  <wp:posOffset>-1905</wp:posOffset>
                </wp:positionV>
                <wp:extent cx="4446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2"/>
          <w:u w:val="single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concerned that your child may be prone to any type of allergies? 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229235</wp:posOffset>
                </wp:positionV>
                <wp:extent cx="68332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32130</wp:posOffset>
                </wp:positionH>
                <wp:positionV relativeFrom="paragraph">
                  <wp:posOffset>-3175</wp:posOffset>
                </wp:positionV>
                <wp:extent cx="63252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es your child have any medical conditions which I should be made aware of? </w:t>
      </w:r>
    </w:p>
    <w:p>
      <w:pPr>
        <w:pStyle w:val="Normal"/>
        <w:rPr>
          <w:rFonts w:ascii="Calibri" w:hAnsi="Calibri" w:cs="Calibri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229235</wp:posOffset>
                </wp:positionV>
                <wp:extent cx="68332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83100</wp:posOffset>
                </wp:positionH>
                <wp:positionV relativeFrom="paragraph">
                  <wp:posOffset>-3175</wp:posOffset>
                </wp:positionV>
                <wp:extent cx="23742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2"/>
          <w:u w:val="single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130</wp:posOffset>
                </wp:positionH>
                <wp:positionV relativeFrom="paragraph">
                  <wp:posOffset>375920</wp:posOffset>
                </wp:positionV>
                <wp:extent cx="68332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84120</wp:posOffset>
                </wp:positionH>
                <wp:positionV relativeFrom="paragraph">
                  <wp:posOffset>144145</wp:posOffset>
                </wp:positionV>
                <wp:extent cx="43732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s your child on any long-term medications?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130</wp:posOffset>
                </wp:positionH>
                <wp:positionV relativeFrom="paragraph">
                  <wp:posOffset>374015</wp:posOffset>
                </wp:positionV>
                <wp:extent cx="68332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80435</wp:posOffset>
                </wp:positionH>
                <wp:positionV relativeFrom="paragraph">
                  <wp:posOffset>142240</wp:posOffset>
                </wp:positionV>
                <wp:extent cx="33769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oes your child have any speech, hearing or visual problems?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es your child have any physical disabilities or developmental delays?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130</wp:posOffset>
                </wp:positionH>
                <wp:positionV relativeFrom="paragraph">
                  <wp:posOffset>238125</wp:posOffset>
                </wp:positionV>
                <wp:extent cx="68332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25900</wp:posOffset>
                </wp:positionH>
                <wp:positionV relativeFrom="paragraph">
                  <wp:posOffset>5715</wp:posOffset>
                </wp:positionV>
                <wp:extent cx="28314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395605</wp:posOffset>
                </wp:positionV>
                <wp:extent cx="68332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68625</wp:posOffset>
                </wp:positionH>
                <wp:positionV relativeFrom="paragraph">
                  <wp:posOffset>163830</wp:posOffset>
                </wp:positionV>
                <wp:extent cx="38639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ould there be any restrictions to play or activities?  </w:t>
        <w:br/>
      </w:r>
    </w:p>
    <w:p>
      <w:pPr>
        <w:pStyle w:val="Heading1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  <w:r>
        <w:br w:type="page"/>
      </w:r>
    </w:p>
    <w:p>
      <w:pPr>
        <w:pStyle w:val="Heading1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About Your Chil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as your child ever been in child care before?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4300</wp:posOffset>
                </wp:positionH>
                <wp:positionV relativeFrom="paragraph">
                  <wp:posOffset>16510</wp:posOffset>
                </wp:positionV>
                <wp:extent cx="4196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167005</wp:posOffset>
                </wp:positionV>
                <wp:extent cx="40443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hat type (center, family daycare, grandma etc.)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it a positive experience?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3175</wp:posOffset>
                </wp:positionV>
                <wp:extent cx="51841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does your child feel about daycare and being left by his/her mommy/daddy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42570</wp:posOffset>
                </wp:positionV>
                <wp:extent cx="68332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2"/>
          <w:u w:val="single"/>
        </w:rPr>
        <w:b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hat is your normal method of discipline?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36195</wp:posOffset>
                </wp:positionV>
                <wp:extent cx="44037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hat is your child's temperament? Are they easy going, hard to please, demanding, aggressive, etc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83820</wp:posOffset>
                </wp:positionV>
                <wp:extent cx="68332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your child usually nap? At what times?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11425</wp:posOffset>
                </wp:positionH>
                <wp:positionV relativeFrom="paragraph">
                  <wp:posOffset>29210</wp:posOffset>
                </wp:positionV>
                <wp:extent cx="43395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re any food restriction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9910</wp:posOffset>
                </wp:positionH>
                <wp:positionV relativeFrom="paragraph">
                  <wp:posOffset>9525</wp:posOffset>
                </wp:positionV>
                <wp:extent cx="50311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12315</wp:posOffset>
                </wp:positionH>
                <wp:positionV relativeFrom="paragraph">
                  <wp:posOffset>370840</wp:posOffset>
                </wp:positionV>
                <wp:extent cx="4838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  <w:t xml:space="preserve">What is your child's favorite food?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5325</wp:posOffset>
                </wp:positionH>
                <wp:positionV relativeFrom="paragraph">
                  <wp:posOffset>166370</wp:posOffset>
                </wp:positionV>
                <wp:extent cx="48856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hat food does your child dislik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your child potty trained?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23495</wp:posOffset>
                </wp:positionV>
                <wp:extent cx="52997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words does your child use for: Bowel movements </w:t>
        <w:tab/>
        <w:tab/>
        <w:tab/>
        <w:tab/>
        <w:t>Urination</w:t>
      </w:r>
    </w:p>
    <w:p>
      <w:pPr>
        <w:pStyle w:val="Normal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8650</wp:posOffset>
                </wp:positionH>
                <wp:positionV relativeFrom="paragraph">
                  <wp:posOffset>2540</wp:posOffset>
                </wp:positionV>
                <wp:extent cx="13354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56835</wp:posOffset>
                </wp:positionH>
                <wp:positionV relativeFrom="paragraph">
                  <wp:posOffset>2540</wp:posOffset>
                </wp:positionV>
                <wp:extent cx="16941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 xml:space="preserve">Has your child had experience playing with other children? </w:t>
      </w:r>
    </w:p>
    <w:p>
      <w:pPr>
        <w:pStyle w:val="Normal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09620</wp:posOffset>
                </wp:positionH>
                <wp:positionV relativeFrom="paragraph">
                  <wp:posOffset>16510</wp:posOffset>
                </wp:positionV>
                <wp:extent cx="35413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59055</wp:posOffset>
                </wp:positionV>
                <wp:extent cx="68332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19960</wp:posOffset>
                </wp:positionH>
                <wp:positionV relativeFrom="paragraph">
                  <wp:posOffset>188595</wp:posOffset>
                </wp:positionV>
                <wp:extent cx="463105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hat language(s) are spoken at home? </w:t>
      </w:r>
      <w:r>
        <w:rPr>
          <w:rFonts w:cs="Calibri" w:ascii="Calibri" w:hAnsi="Calibri"/>
          <w:sz w:val="24"/>
          <w:szCs w:val="22"/>
          <w:u w:val="single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es your child have any security objects such as a blanket, soother, bottle, toy etc. 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243205</wp:posOffset>
                </wp:positionV>
                <wp:extent cx="68332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are your child's favorite activities, toys, books, or games?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154940</wp:posOffset>
                </wp:positionV>
                <wp:extent cx="68332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there any other comments or information you would like to let me know about? </w:t>
      </w:r>
    </w:p>
    <w:p>
      <w:pPr>
        <w:pStyle w:val="Normal"/>
        <w:rPr>
          <w:rFonts w:ascii="Calibri" w:hAnsi="Calibri" w:cs="Calibri"/>
          <w:sz w:val="14"/>
          <w:szCs w:val="22"/>
          <w:u w:val="single"/>
          <w:lang w:val="en-US" w:eastAsia="en-US"/>
        </w:rPr>
      </w:pPr>
      <w:r>
        <w:rPr>
          <w:rFonts w:cs="Calibri" w:ascii="Calibri" w:hAnsi="Calibri"/>
          <w:sz w:val="1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30505</wp:posOffset>
                </wp:positionV>
                <wp:extent cx="68332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489585</wp:posOffset>
                </wp:positionV>
                <wp:extent cx="68332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762635</wp:posOffset>
                </wp:positionV>
                <wp:extent cx="68332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762635</wp:posOffset>
                </wp:positionV>
                <wp:extent cx="68332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1021715</wp:posOffset>
                </wp:positionV>
                <wp:extent cx="68332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8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1294765</wp:posOffset>
                </wp:positionV>
                <wp:extent cx="68332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0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735</wp:posOffset>
                </wp:positionH>
                <wp:positionV relativeFrom="paragraph">
                  <wp:posOffset>1294765</wp:posOffset>
                </wp:positionV>
                <wp:extent cx="68332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0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735</wp:posOffset>
                </wp:positionH>
                <wp:positionV relativeFrom="paragraph">
                  <wp:posOffset>1553845</wp:posOffset>
                </wp:positionV>
                <wp:extent cx="68332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735</wp:posOffset>
                </wp:positionH>
                <wp:positionV relativeFrom="paragraph">
                  <wp:posOffset>1826895</wp:posOffset>
                </wp:positionV>
                <wp:extent cx="68332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4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7:00Z</dcterms:created>
  <dc:creator>Rayanna</dc:creator>
  <dc:description/>
  <cp:keywords/>
  <dc:language>en-US</dc:language>
  <cp:lastModifiedBy>Kristi Latra</cp:lastModifiedBy>
  <cp:lastPrinted>2015-05-04T20:20:00Z</cp:lastPrinted>
  <dcterms:modified xsi:type="dcterms:W3CDTF">2017-06-21T20:17:00Z</dcterms:modified>
  <cp:revision>2</cp:revision>
  <dc:subject/>
  <dc:title>Parent Interview/ Application Form</dc:title>
</cp:coreProperties>
</file>